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МУНИЦИПАЛЬНОГО РАЙОНА </w:t>
        <w:br/>
        <w:t>СОВЕТ ДЕПУТАТОВ ЛЫ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6"/>
          <w:szCs w:val="26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0.2020 года     № 2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. Лыс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О признании полномочий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Лысковского </w:t>
        <w:br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ключение мандатной комиссии Совета депутатов Лысковского сельского поселения о признании полномочий депутатов Совета депутатов Лысковского сельского поселения, избранных 13 сентября 2020 года,  Совет депутатов Лысковского сельского поселения </w:t>
        <w:br/>
        <w:t>РЕШАЕТ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полномочия депутатов Совета депутатов Лысковского сельского поселения избранных 13 сентября 2020 года по Лысковскому ондомандатному избирательному округу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округа  (наименов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мандатный избирательный округ №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а Наталья Михайло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мандатный избирательный округ №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 Лидия Петро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мандатный избирательный округ №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Николай Дмитриевич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мандатный избирательный округ №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енова Фальдаус Набиулло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мандатный избирательный округ №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Виктор Николаевич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мандатный избирательный округ №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това Татьяна Викторов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номандатный избирательный округ №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нин Александр Николаеви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 xml:space="preserve">          </w:t>
        <w:tab/>
        <w:t xml:space="preserve">                                             Л.П. Супрун        </w:t>
        <w:tab/>
        <w:tab/>
      </w:r>
    </w:p>
    <w:sectPr>
      <w:headerReference w:type="default" r:id="rId3"/>
      <w:type w:val="nextPage"/>
      <w:pgSz w:w="11906" w:h="16838"/>
      <w:pgMar w:left="1276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6:00Z</dcterms:created>
  <dc:creator>Кристалл</dc:creator>
  <dc:description/>
  <cp:keywords/>
  <dc:language>en-US</dc:language>
  <cp:lastModifiedBy>VIP`s</cp:lastModifiedBy>
  <cp:lastPrinted>2020-10-02T10:36:00Z</cp:lastPrinted>
  <dcterms:modified xsi:type="dcterms:W3CDTF">2020-10-02T05:38:00Z</dcterms:modified>
  <cp:revision>26</cp:revision>
  <dc:subject/>
  <dc:title>    </dc:title>
</cp:coreProperties>
</file>